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BELLA CATEGORIE CATASTAL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038"/>
        <w:gridCol w:w="325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tegoria catast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Defini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umero unità immobili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A/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itazioni di tipo signori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.701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itazioni di tipo civi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380.43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/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itazioni di tipo economi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103.407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itazioni di tipo popola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688.856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itazioni di tipo ultrapopola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87.77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/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itazioni di tipo rur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2.07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/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itazioni in villi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907.16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/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itazioni in vil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.141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/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stelli, palazzi di eminenti pregi artistici o storic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97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/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itazioni ed alloggi tipici dei luogh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18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Fonte: elaborazione Confedilizia su dati Agenzia del territor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8:59:00Z</dcterms:created>
  <dc:creator>Spaziani</dc:creator>
  <dc:description/>
  <cp:keywords/>
  <dc:language>en-US</dc:language>
  <cp:lastModifiedBy> assoedilizia</cp:lastModifiedBy>
  <cp:lastPrinted>2008-05-15T11:10:00Z</cp:lastPrinted>
  <dcterms:modified xsi:type="dcterms:W3CDTF">2008-05-23T08:59:00Z</dcterms:modified>
  <cp:revision>2</cp:revision>
  <dc:subject/>
  <dc:title>Categoria catastale</dc:title>
</cp:coreProperties>
</file>